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Comunicato stampa</w:t>
        <w:br/>
        <w:br/>
        <w:t>I Ds: "Nella riforma del codice penale militare contenuti inquietanti ed eversivi "</w:t>
        <w:br/>
        <w:t>Anche i Ds di Modena aderiscono all´appello per modificare la legge</w:t>
        <w:br/>
        <w:t>Presentato un odg al consiglio comunale</w:t>
        <w:br/>
        <w:br/>
        <w:t>Il prossimo 21 febbraio inizierà alla Camera dei deputati l´esame della legge delega (già passata al Senato con il voto contrario del centrosinistra) di revisione dei codici penali militari di pace e di guerra del 1941. Trasmettiamo al proposito una dichiarazione di Francesco Ori, Segretario Ds Unione Comunale di Modena e Maurizio Dori, Consigliere comunale Ds che invitano ad aderire all´appello rivolto al Parlamento affinchè nella revisione dei codici penali militari siano garantiti alcuni elementari diritti messi in discussione nella proposta di legge.</w:t>
        <w:br/>
        <w:br/>
        <w:t>"La riforma del codice penale militare ha aspetti inquietanti ed eversivi che riguardano i più elementari diritti dei cittadini italiani in divisa, ma anche dei civili. Sono numerose le questioni che destano la nostra più viva preoccupazione, ma tra queste citiamo in particolare la limitazione delle libertà d´informazione; l´aggravamento della disciplina e limitazioni dei diritti dei militari e l´estensione della giurisdizione militare ai reati comuni.</w:t>
        <w:br/>
        <w:t>La nuova normativa prevede infatti che a tutte le missioni militari all´estero sia automaticamente applicato il codice di guerra: anche i giornalisti al seguito delle truppe ( ad esempio quelle in Irak) o gli operatori delle ONG in missione umanitaria potranno cadere sotto la scure della magistratura militare nel caso in cui "diffondano notizie riservate". Ciò significa anche che le Associazioni umanitarie italiane ad esempio non potranno curare feriti iracheni se non accerteranno prima se si tratti di terroristi. Gravissimo poi l´aggravamento della disciplina militare che, tra le altre cose, rende reato penale la partecipazione dei cittadini in uniforme "la raccolta o partecipazione in forma pubblica a sottoscrizioni per rimostranze o proteste in cose di servizio militare o attinenti alla disciplina" e reati militari semplici infrazioni.</w:t>
        <w:br/>
        <w:t>Convinti invece del diritto all´uguaglianza dei militari con gli altri cittadini sollecitiamo anche a Modena l´adesione all´appello (che qui alleghiamo) che ha trovato l´adesione nazionale di numerose associazioni e partiti e sosteniamo la necessità che anche le Istituzioni locali - ed infatti il Gruppo Ds al Consiglio comunale di Modena ieri ha al proposito presentato un ordine del giorno già sottoscritto anche da SDI, Udeur, Verdi, Società Civile e PRC - partecipino a questo movimento d´opinione per far sì che la riforma del codice penale militare sia fortemente modificata."</w:t>
        <w:br/>
        <w:br/>
        <w:t>Francesco Ori Maurizio Dori</w:t>
        <w:br/>
        <w:t>Segretario Ds Unione Comunale di Modena Consigliere comunale DS</w:t>
        <w:br/>
        <w:br/>
        <w:t>Con preghiera di cortese pubblicazione</w:t>
        <w:br/>
        <w:t xml:space="preserve">p. l'Ufficio Stampa della Federazione Provinciale DS: Maria Mattioli - </w:t>
        <w:br/>
        <w:t>Modena, 15 febbraio 2005</w:t>
        <w:br/>
        <w:br/>
        <w:br/>
        <w:t>RIFORMA DEL CODICE PENALE MILITARE DI PACE E DI GUERRA</w:t>
        <w:br/>
        <w:br/>
        <w:br/>
        <w:t>Difendiamo i diritti costituzionali di tutti i cittadini e quelli dei militari rivolgendo un appello al Parlamento perché nella revisione dei codici penali militari che è in discussione alla Camera siano garantiti almeno questi diritti elementari :</w:t>
        <w:br/>
        <w:br/>
        <w:t xml:space="preserve">- Il diritto per i militari ad essere giudicati per i reati comuni da un giudice ordinario e non dal Tribunale militare; </w:t>
        <w:br/>
        <w:t>- Le infrazioni disciplinari non possono diventare reati penali;</w:t>
        <w:br/>
        <w:t>- Comportamenti di partecipazione democratica come la raccolta di firme o le petizioni collettive non possono diventare reati penali;</w:t>
        <w:br/>
        <w:t>- Comportamenti di per se stessi non gravi come il danneggiamento o la dispersione colposa di oggetti di armamento e munizionamento non possono diventare reati così gravi da essere perseguiti d´ufficio.</w:t>
        <w:br/>
        <w:t>- Il diritto - dovere di informazione e la libertà di stampa non possono sottostare alla censura militare.</w:t>
        <w:br/>
        <w:br/>
        <w:br/>
        <w:t>Mandiamo questo messaggio alle Commissioni Difesa e Giustizia della Camera dei Deputati a questi indirizzi :</w:t>
        <w:br/>
        <w:t>com_difesa@camera.it</w:t>
        <w:br/>
        <w:t>com_giustizia@camera.it</w:t>
        <w:br/>
        <w:br/>
        <w:t>Al Presidente del Consiglio Comunale</w:t>
        <w:br/>
        <w:t>Al Sindaco di Modena</w:t>
        <w:br/>
        <w:br/>
        <w:t>Ordine del giorno</w:t>
        <w:br/>
        <w:br/>
        <w:t>No alla riforma dei codici penali militari proposta dal centro destra</w:t>
        <w:br/>
        <w:br/>
        <w:t>Premesso che</w:t>
        <w:br/>
        <w:t xml:space="preserve">il prossimo 21 febbraio inizierà alla Camera dei deputati l´esame della legge delega (già passata al Senato con il voto contrario del centrosinistra) di revisione dei codici penali militari di pace e di guerra del 1941; </w:t>
        <w:br/>
        <w:t>sottolineato che</w:t>
        <w:br/>
        <w:t>la riforma del codice penale militare ha aspetti inquietanti ed eversivi che riguardano i più elementari diritti dei cittadini italiani in divisa, ma anche dei civili. Sono infatti numerose le questioni che destano la nostra più viva preoccupazione, quali, in particolare, la limitazione delle libertà d´informazione; l´aggravamento della disciplina e limitazioni dei diritti dei militari e l´estensione della giurisdizione militare ai reati comuni;</w:t>
        <w:br/>
        <w:br/>
        <w:t>rimarcando che</w:t>
        <w:br/>
        <w:t xml:space="preserve">la nuova normativa prevede infatti che a tutte le missioni militari all´estero sia automaticamente applicato il codice di guerra: anche i giornalisti al seguito delle truppe (ad esempio quelle in Irak) o gli operatori delle ONG in missione umanitaria potranno cadere sotto la scure della magistratura militare nel caso in cui "diffondano notizie riservate". Ciò significa anche che le Associazioni umanitarie italiane ad esempio non potranno curare feriti iracheni se non accerteranno prima se si tratti di terroristi; </w:t>
        <w:br/>
        <w:t>ritenendo inoltre</w:t>
        <w:br/>
        <w:t>gravissimo l´aggravamento della disciplina militare che, tra le altre cose, rende reato penale la partecipazione dei cittadini in uniforme "la raccolta o partecipazione in forma pubblica a sottoscrizioni per rimostranze o proteste in cose di servizio militare o attinenti alla disciplina" e reati militari semplici infrazioni;</w:t>
        <w:br/>
        <w:t>convinti invece che</w:t>
        <w:br/>
        <w:t>sia necessario promuovere il diritto all´uguaglianza dei militari con gli altri cittadini;</w:t>
        <w:br/>
        <w:br/>
        <w:t>sollecitiamo il Consiglio comunale di Modena</w:t>
        <w:br/>
        <w:t>ad aderire all´appello per far sì che la riforma del codice penale militare sia fortemente modificata garantendo almeno:</w:t>
        <w:br/>
        <w:t xml:space="preserve">- il diritto per i militari ad essere giudicati per i reati comuni da un giudice ordinario e non dal Tribunale militare; </w:t>
        <w:br/>
        <w:t>- le infrazioni disciplinari non possono diventare reati penali;</w:t>
        <w:br/>
        <w:t>- comportamenti di partecipazione democratica come la raccolta di firme o le petizioni collettive non possono diventare reati penali;</w:t>
        <w:br/>
        <w:t>- comportamenti di per se stessi non gravi come il danneggiamento o la dispersione colposa di oggetti di armamento e munizionamento non possono diventare reati così gravi da essere perseguiti d´ufficio.</w:t>
        <w:br/>
        <w:t>- il diritto - dovere di informazione e la libertà di stampa non possono sottostare alla censura militare.</w:t>
        <w:br/>
        <w:t>I Consiglieri comunali</w:t>
        <w:br/>
        <w:t xml:space="preserve">Maurizio Dori e Michele Andreana, Ds; Sergio Rusticali, SDI; Maria Rosa Fino, Società Civile; Mauro Tesauro, Verdi; Alvaro Colombo, PRC; Antonio Maienza, Udeur </w:t>
        <w:br/>
        <w:t>Modena, 14 febbr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23:00Z</dcterms:created>
  <dc:creator> </dc:creator>
  <dc:description/>
  <dc:language>en-US</dc:language>
  <cp:lastModifiedBy> </cp:lastModifiedBy>
  <dcterms:modified xsi:type="dcterms:W3CDTF">2005-02-18T19:24:00Z</dcterms:modified>
  <cp:revision>1</cp:revision>
  <dc:subject/>
  <dc:title>Comunicato stampa</dc:title>
</cp:coreProperties>
</file>